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Сердобского район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Жуланову В.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(Об устранении нарушений законодательства, регулирующего порядок рассмотрения обращений гражда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Прокуратурой Сердобского района проведена проверка по обращению гр-на Антонова О.В. по факту необоснованного не рассмотрения его обращения, направленного для рассмотрения в орган местного самоуправления -администрацию Сердобского района. В ходе проверки выявлены нарушения ФЗ «О порядке рассмотрения обращений граждан РФ», которые выразились в следующе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р-н Антонов О.В. обратился с письменным, обращением в администрацию Сердобского района о погашении ему работодателем в лице Главы администрации Сердобского района образовавшейся задолженности по заработной плат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ч. 2 ст. 8 вышеуказанного закона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днако, в нарушение данных требований закона обращение гр-на Антонова О.В. не было зарегистрировано в администрации Сердобского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ч. 1 ст. 9 вышеуказанного закона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огласно ч. 1 ст. 12 вышеуказанного закона государственный орган, орган местного самоуправления или должностное лицо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   обеспечивает     объективное,     всестороннее     и    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2) запрашивает необходимые для рассмотрения обращения документы и материалы    в    других    государственных    органах,    органах   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 принимает  меры,   направленные   на   восстановление   или   защиту нарушенных прав, свобод и законных интересов гражданин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 дает письменный ответ по существу поставленных в обращении вопросов,  за  исключением  случаев,  указанных  в  статье   11   настоящего Федерального закон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)    уведомляет    гражданина    о    направлении    его    обращения    на рассмотрение     в     другой     государственный     орган,     орган     местного самоуправления   или   иному   должностному   лицу   в   соответствии   с   их компетенци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Как показала проверка, в нарушение данных требований закона обращение гр-на Антонова О.В. было передано на рассмотрение директору МУП «Агентство» без сопроводительного документа администрации Сердобского района. При этом о направлении его обращения для разрешения в другой орган заявитель не был уведомлен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ч. 1 ст. 12 вышеуказ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веркой установлено, что в нарушение данного требования закона администрацией Сердобского района до настоящего времени письменный ответ о результатах рассмотрения обращения гр-на Антонова О.В. заявителю не дан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аким образом, выявленные нарушения закона при рассмотрении обращений граждан стали возможны в результате ненадлежащего исполнения должностными лицами своих обязанносте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 24 ФЗ «О прокуратуре Российской Федерации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ОБХОДИМО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Безотлагательно рассмотреть настоящее представление и принять меры к устранению нарушения закона, причин и условий,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влечь к дисциплинарной ответственности виновных лиц с направлением копии приказа о наказан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результатах рассмотрения и принятых мерах сообщить прокурору Сердобского района в   течение месяца   со дня внесения представления в письменной форме. Прокурор Сердобского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>старший советник юстиции       /^/ /^/^^^</w:t>
      </w:r>
      <w:r>
        <w:rPr>
          <w:rFonts w:cs="Arial" w:ascii="Arial" w:hAnsi="Arial"/>
          <w:color w:val="000000"/>
          <w:sz w:val="29"/>
          <w:szCs w:val="29"/>
        </w:rPr>
        <w:t xml:space="preserve">            </w:t>
      </w:r>
      <w:r>
        <w:rPr>
          <w:i/>
          <w:iCs/>
          <w:color w:val="000000"/>
          <w:sz w:val="29"/>
          <w:szCs w:val="29"/>
        </w:rPr>
        <w:t>^</w:t>
      </w:r>
      <w:r>
        <w:rPr>
          <w:color w:val="000000"/>
          <w:sz w:val="29"/>
          <w:szCs w:val="29"/>
        </w:rPr>
        <w:t>—М.Ф. Ши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7:00Z</dcterms:created>
  <dc:creator>Роберт</dc:creator>
  <dc:description/>
  <cp:keywords/>
  <dc:language>en-US</dc:language>
  <cp:lastModifiedBy>123</cp:lastModifiedBy>
  <dcterms:modified xsi:type="dcterms:W3CDTF">2010-11-29T09:00:00Z</dcterms:modified>
  <cp:revision>2</cp:revision>
  <dc:subject/>
  <dc:title>Главе администрации Сердобского района</dc:title>
</cp:coreProperties>
</file>